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Bayındırlık Dairesi Başkanlığı’nın 13/09/2018 tarihli ve 54882412-115.01.06/E.1311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Bozyazı İlçesi, Merkez Mahallesi ile Kaledibi Mahallesi’nde 3 adet trafo alanı işaretlenmesi için, 1/1000 ölçekli uygulama imar planında plan değişikliğine ilişkin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Bozyazı Belediye Meclisi’nin 06.08.2018 tarihli ve 29 sayılı kararı ile ilgili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>İmar ve Bayındırlık 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3:19:00Z</dcterms:modified>
  <cp:revision>165</cp:revision>
  <dc:subject/>
  <dc:title/>
</cp:coreProperties>
</file>